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57785</wp:posOffset>
                </wp:positionV>
                <wp:extent cx="8382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pt;margin-top:4.55pt;width:65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lang w:val="en-US" w:eastAsia="en-US"/>
        </w:rPr>
        <w:t>Adem TOPRAK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res</w:t>
        <w:tab/>
        <w:tab/>
        <w:t>: Körfez Cd. 12/4 Gemlik/Burs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elefon</w:t>
        <w:tab/>
        <w:tab/>
        <w:t>: (537) 563 23 92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-Posta</w:t>
        <w:tab/>
        <w:tab/>
        <w:t>: ademtoprak@fastmail.com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ğum Tarihi</w:t>
        <w:tab/>
        <w:t>: 20.09.1993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ğum Yeri</w:t>
        <w:tab/>
        <w:t>: Gemlik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ğitim Durumu</w:t>
        <w:tab/>
        <w:tab/>
        <w:t>: Ön Lisans</w:t>
        <w:tab/>
        <w:tab/>
        <w:tab/>
        <w:t>Medeni Durum</w:t>
        <w:tab/>
        <w:t>: Bekâr</w:t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oplam Tecrübe</w:t>
        <w:tab/>
        <w:t>: 2 Yıl</w:t>
        <w:tab/>
        <w:tab/>
        <w:tab/>
        <w:tab/>
        <w:t>Ask. Durumu</w:t>
        <w:tab/>
        <w:t>: Tamamlandı (2015)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igara Kullanımı</w:t>
        <w:tab/>
        <w:t>: Kullanmıyor</w:t>
        <w:tab/>
        <w:tab/>
        <w:tab/>
        <w:t>Ehliyet</w:t>
        <w:tab/>
        <w:tab/>
        <w:t>: B Sınıfı</w:t>
        <w:br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ariyer Hedefi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Ön Lisans eğitimim süresince edindiğim bilgi ve becerilerimi kullanarak işletmenize olumlu yönde katkı sağlayabilmek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İş/Staj Deneyimleri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fis Elemanı</w:t>
        <w:tab/>
        <w:tab/>
        <w:t xml:space="preserve">Çözüm Hukuk Bürosu, Gemlik, Ocak 2016-Haziran 2017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ajyer</w:t>
        <w:tab/>
        <w:tab/>
        <w:tab/>
        <w:t>Çözüm Hukuk Bürosu, Gemlik, Haziran 2015-Aralık 2015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Eğitim Bilgileri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Ön Lisans</w:t>
        <w:tab/>
        <w:tab/>
        <w:t>Uludağ Üniversitesi - (Örgün Öğretim)</w:t>
        <w:tab/>
        <w:tab/>
        <w:t>(2013-2014)</w:t>
      </w:r>
    </w:p>
    <w:p>
      <w:pPr>
        <w:pStyle w:val="Normal"/>
        <w:ind w:left="1416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syal Bilimler Meslek Yüksekokulu, Büro Yönetimi ve Yönetici Asistanlığı</w:t>
      </w:r>
    </w:p>
    <w:p>
      <w:pPr>
        <w:pStyle w:val="Normal"/>
        <w:ind w:left="1416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ise</w:t>
        <w:tab/>
        <w:tab/>
        <w:tab/>
        <w:t>Gemlik Anadolu Lisesi</w:t>
        <w:tab/>
        <w:tab/>
        <w:tab/>
        <w:tab/>
        <w:t>(2010-2014)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urs ve Seminerler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ukuk Bürosu Yönetimi Semineri</w:t>
        <w:tab/>
        <w:t>Uludağ Üniversitesi – Mart 2014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ilgisayar İşletmenliği Kursu</w:t>
        <w:tab/>
        <w:tab/>
        <w:t>BUSMEK Eğitim Merkezi, Ocak 2014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ceri ve Yetenekler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Ofis Programları</w:t>
        <w:tab/>
        <w:tab/>
        <w:t>Word, Excel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Yabancı Dil</w:t>
        <w:tab/>
        <w:tab/>
        <w:tab/>
        <w:t>İngilizce (Orta Seviye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Referanslar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Hüseyin Doğan</w:t>
        <w:tab/>
        <w:tab/>
        <w:tab/>
        <w:t>ABC Ltd. Şti. Muhasebe Şefi, (212 3131311)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Osman Demir</w:t>
        <w:tab/>
        <w:tab/>
        <w:tab/>
        <w:t>Avukat, Çözüm Hukuk Bürosu, (224 2233776)</w:t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47:00Z</dcterms:created>
  <dc:creator>Tundra</dc:creator>
  <dc:description/>
  <cp:keywords/>
  <dc:language>en-US</dc:language>
  <cp:lastModifiedBy>Tundra</cp:lastModifiedBy>
  <cp:lastPrinted>2018-05-10T01:40:00Z</cp:lastPrinted>
  <dcterms:modified xsi:type="dcterms:W3CDTF">2018-05-09T22:42:00Z</dcterms:modified>
  <cp:revision>48</cp:revision>
  <dc:subject>Ofis Elemanı CV Örneği</dc:subject>
  <dc:title>CV (Özgeçmiş)</dc:title>
</cp:coreProperties>
</file>