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ragraph">
                  <wp:posOffset>57785</wp:posOffset>
                </wp:positionV>
                <wp:extent cx="838200" cy="1104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1pt;margin-top:4.55pt;width:65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lang w:val="en-US" w:eastAsia="en-US"/>
        </w:rPr>
        <w:t>Seda AKSOY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Adres</w:t>
        <w:tab/>
        <w:tab/>
        <w:t>: Mithat Paşa Cd. 24/8 Bornova/İzmir</w:t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Telefon</w:t>
        <w:tab/>
        <w:t>: (535) 442 88 57</w:t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E-Posta</w:t>
        <w:tab/>
        <w:t>: sedaaksoy@mail.com</w:t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Eğitim Durumu</w:t>
        <w:tab/>
        <w:t>: Ön Lisans</w:t>
        <w:tab/>
        <w:tab/>
        <w:tab/>
        <w:t>Medeni Durum: Bekâr</w:t>
        <w:tab/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Toplam Tecrübe</w:t>
        <w:tab/>
        <w:t>: 3 Yıl</w:t>
        <w:tab/>
        <w:tab/>
        <w:tab/>
        <w:tab/>
        <w:t>Doğum Tarihi</w:t>
        <w:tab/>
        <w:t>: 08.11.1994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igara Kullanımı</w:t>
        <w:tab/>
        <w:t>: Kullanmıyor</w:t>
        <w:tab/>
        <w:tab/>
        <w:tab/>
        <w:t>Ehliyet</w:t>
        <w:tab/>
        <w:tab/>
        <w:t>: B Sınıfı</w:t>
        <w:br/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</w:rPr>
        <w:t>Kariyer Hedef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taj ve diğer iş deneyimlerim sürence kazandığım teknik bilgi, insan ilişkileri ve diğer becerileri kullanarak çalıştığım kurumun daima ilerlemesine zemin hazırlamak ve gerekli çalışmaları yapmak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</w:rPr>
        <w:t>İş/Staj Deneyimleri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Gıda Ür. Elemanı</w:t>
        <w:tab/>
        <w:t>Yayla Baharat Ltd. Şti, Torbalı, Ekim 2017-Ağustos 2018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ab/>
        <w:tab/>
        <w:tab/>
      </w:r>
      <w:r>
        <w:rPr>
          <w:rFonts w:cs="Microsoft Sans Serif" w:ascii="Microsoft Sans Serif" w:hAnsi="Microsoft Sans Serif"/>
          <w:color w:val="000000"/>
          <w:sz w:val="16"/>
          <w:szCs w:val="16"/>
        </w:rPr>
        <w:t>(Bu bölüme iş deneyiminiz sırasında aldığınız görev ve sorumluluklarınızın kısa bir özetini ekleyin.)</w:t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tajyer</w:t>
        <w:tab/>
        <w:tab/>
        <w:tab/>
        <w:t>Bahçe Gıda A.Ş, Bornova, Eylül 2016-Haziran 2017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ab/>
        <w:tab/>
        <w:tab/>
      </w:r>
      <w:r>
        <w:rPr>
          <w:rFonts w:cs="Microsoft Sans Serif" w:ascii="Microsoft Sans Serif" w:hAnsi="Microsoft Sans Serif"/>
          <w:color w:val="000000"/>
          <w:sz w:val="16"/>
          <w:szCs w:val="16"/>
        </w:rPr>
        <w:t>(Bu bölüme staj deneyiminiz sırasında aldığınız görev ve sorumluluklarınızın kısa bir özetini ekleyin.)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</w:rPr>
        <w:t>Eğitim Bilgileri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Ön Lisans</w:t>
        <w:tab/>
        <w:tab/>
        <w:t>Ege Üniversitesi - (Örgün Öğretim)</w:t>
        <w:tab/>
        <w:tab/>
        <w:t>(2015-2016)</w:t>
      </w:r>
    </w:p>
    <w:p>
      <w:pPr>
        <w:pStyle w:val="Normal"/>
        <w:ind w:left="1416" w:firstLine="708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Ege Meslek Yüksekokulu, Gıda Teknolojisi</w:t>
      </w:r>
    </w:p>
    <w:p>
      <w:pPr>
        <w:pStyle w:val="Normal"/>
        <w:ind w:left="1416" w:firstLine="708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Lise</w:t>
        <w:tab/>
        <w:tab/>
        <w:tab/>
        <w:t>Karşıyaka Anadolu Lisesi</w:t>
        <w:tab/>
        <w:tab/>
        <w:tab/>
        <w:t>(2009-2013)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</w:rPr>
        <w:t>Kurs ve Seminerler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Gıda Güvenliği Semineri</w:t>
        <w:tab/>
        <w:t>Ege Üniversitesi – Mayıs 2016</w:t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Hijyen Eğitimi</w:t>
        <w:tab/>
        <w:t>Sertifikası</w:t>
        <w:tab/>
        <w:t>Konak Halk Eğitim Merkezi, Ağustos 2015</w:t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</w:rPr>
        <w:t>Beceri ve Yetenekler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Ofis Programları</w:t>
        <w:tab/>
        <w:tab/>
        <w:t>Word, Excel, SAP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Yabancı Dil</w:t>
        <w:tab/>
        <w:tab/>
        <w:tab/>
        <w:t>İngilizce (Başlangıç Seviyesi)</w:t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</w:rPr>
        <w:t>Referanslar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eki Hisar</w:t>
        <w:tab/>
        <w:tab/>
        <w:tab/>
        <w:t>Yayla Baharat Ltd. Şti. Kalite Kontrol Şefi, (232 7021055)</w:t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uphi Ahlat</w:t>
        <w:tab/>
        <w:tab/>
        <w:tab/>
        <w:t>Öğretim Üyesi, Ege Üniversitesi, (232 3882128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6:47:00Z</dcterms:created>
  <dc:creator>Tundra</dc:creator>
  <dc:description/>
  <cp:keywords/>
  <dc:language>en-US</dc:language>
  <cp:lastModifiedBy>Tundra</cp:lastModifiedBy>
  <cp:lastPrinted>2018-05-10T01:40:00Z</cp:lastPrinted>
  <dcterms:modified xsi:type="dcterms:W3CDTF">2018-11-03T23:35:00Z</dcterms:modified>
  <cp:revision>104</cp:revision>
  <dc:subject>Kalite Kontrol Elemanı CV Örneği</dc:subject>
  <dc:title>CV (Özgeçmiş)</dc:title>
</cp:coreProperties>
</file>